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ULAMIN KONKURSU</w:t>
      </w:r>
    </w:p>
    <w:p>
      <w:pPr>
        <w:pStyle w:val="Bezodstpw"/>
        <w:jc w:val="both"/>
        <w:rPr/>
      </w:pPr>
      <w:r>
        <w:rPr/>
        <w:t>„</w:t>
      </w:r>
      <w:r>
        <w:rPr/>
        <w:t>Czas na Parlament Europejski”, organizowanego w dniach 16-19.01.2017r. przez Telewizję Elbląską, Juliusz Stanisław Marek z siedzibą w Elblągu, ul. Płk. Dąbka 79, tel. 55 236 22 22, właściciela marki TRUSO.TV, zwaną dalej Organizatorem. Celem konkursu jest uatrakcyjnienie audycji „Czas na Parlament Europejski”  i wzmocnienie marki TRUSO.TV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Konkurs odbędzie się w audycji „Czas na Parlament Europejski” nadawanej w poniedziałki od godziny 18:00 do wtorku do godziny 16:00 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W Konkursie mogą uczestniczyć wyłącznie osoby fizyczne, pełnoletnie, posiadające pełną zdolność do czynności prawnych, mające miejsce zamieszkania na terytorium Rzeczpospolitej Polskiej, spełniające wymagania nałożone niniejszym Regulaminem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Uczestnikiem Konkursu jest osoba, która prześle wiadomość e-mail z wykonanym zadaniem, które określa niniejszy Regulamin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Pracownicy i współpracownicy Telewizji Elbląskiej, członkowie ich rodzin oraz osoby pozostające z nimi we wspólnym pożyciu nie mogą brać udziału w Konkursie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a Konkursu będzie poproszony o podanie imienia, nazwiska, adresu miejsca zamieszkania oraz adresu mailowego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ażdy Zwycięzca Konkursu może wygrać nagrodę tylko jeden raz (w ciągu całego Konkursu, czyli między 16-19.01.2017r.</w:t>
      </w:r>
    </w:p>
    <w:p>
      <w:pPr>
        <w:pStyle w:val="Bezodstpw"/>
        <w:numPr>
          <w:ilvl w:val="0"/>
          <w:numId w:val="3"/>
        </w:numPr>
        <w:jc w:val="both"/>
        <w:rPr>
          <w:lang w:bidi="pl-PL"/>
        </w:rPr>
      </w:pPr>
      <w:r>
        <w:rPr/>
        <w:t>Konkurs prowadzony na podstawie regulaminu nie jest grą losową, loterią fantową, zakładem wzajemnym ani loterią promocyjną, których wynik zależy od przypadku w rozumieniu art. 2 ustawy z dnia 19.11.2009 o grach hazardowych o grach hazardowych (Dz.U.2016.471 j.t.). 2. Niniejszy regulamin dostępny jest w siedzibie Organizatora.</w:t>
      </w:r>
    </w:p>
    <w:p>
      <w:pPr>
        <w:pStyle w:val="Bezodstpw"/>
        <w:jc w:val="both"/>
        <w:rPr>
          <w:lang w:bidi="pl-PL"/>
        </w:rPr>
      </w:pPr>
      <w:r>
        <w:rPr>
          <w:lang w:bidi="pl-PL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ASADY I PRZEBIEG KONKURSU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 audycji „Czas na Parlament Europejski” podane zostanie określone zadanie (np. odpowiedź na pytanie „otwarte”). Widzowie proszeni są o przesłanie odpowiedzi na adres mailowy: konkurs@truso.tv, zgodnie z zadanym pytaniem/zadaniem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ysłanie wiadomości sms jest równoznaczne ze zgłoszeniem przez Uczestnika chęci wzięcia udziału w Konkursie oraz akceptacją postanowień niniejszego Regulaminu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Każdy Uczestnik Konkursu może wziąć udział w Konkursie dowolną liczbę razy, z zastrzeżeniem § 1 ust. 6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 każdej audycji zostanie wyłoniony jeden Zwycięzca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iadomości przyjmowane są od momentu ogłoszenia Konkursu do 19.01.2017r. do godz. 10:00 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Nadesłana odpowiedź musi być wynikiem osobistej twórczości Uczestnika i nie może naruszać praw osób trzecich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ą Konkursu z danej audycji jest osoba, której odpowiedź (wykonane zadanie) została najwyżej oceniona przez powołane przez Organizatora Jury Konkursu. Dokonując oceny Jury weźmie pod uwagę oryginalność i pomysłowość tekstu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Imię Zwycięzcy (wraz z miejscowością) zostanie ogłoszone w kolejnej audycji cyklu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NAGRODY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ą w Konkursie danego dnia jest sprzęt elektroniczny o wartości ok. 100 Euro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Nagrody nie podlegają wymianie na ekwiwalent pieniężny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Zwycięzcy udostępnią Organizatorowi swoje dokładne dane, które posłużą do przekazania nagrody w terminie 30 dni od momentu wygrania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y nie są objęte podatkiem od wygranej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DANE OSOBOWE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Administratorem danych osobowych przetwarzanych w związku z realizacją Konkursu jest Organizator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Dane osobowe przekazane Organizatorowi przez Uczestników Konkursu będą przetwarzane przez Organizatora wyłącznie w celu realizacji Konkursu i doręczenia nagród. Podanie danych osobowych jest dobrowolne, jednak ich niepodanie uniemożliwia otrzymanie nagrody w Konkursie. Każdy Uczestnik Konkursu posiada prawo wglądu do swoich danych osobowych, do ich poprawiania oraz żądania ich usunięcia. Dane osobowe będą przetwarzane zgodnie z przepisami ustawy z dnia 29 sierpnia 1997 r. o ochronie danych osobowych (t.j.: Dz.U. 2016.922 j.t.). na co każdy Uczestnik Konkursu wyraża zgodę. 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6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EKLAMACJE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Wszelkie reklamacje mogą być kierowane do Organizatora 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Złożone przez Uczestników reklamacje będą rozpatrywane w terminie 14 dni od dnia otrzymania. O rozpatrzeniu reklamacji Uczestnik zostanie powiadomiony pisemnie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10:00Z</dcterms:created>
  <dc:creator>Juliusz</dc:creator>
  <dc:description/>
  <cp:keywords/>
  <dc:language>en-US</dc:language>
  <cp:lastModifiedBy>Piotr</cp:lastModifiedBy>
  <dcterms:modified xsi:type="dcterms:W3CDTF">2017-03-17T14:40:00Z</dcterms:modified>
  <cp:revision>4</cp:revision>
  <dc:subject/>
  <dc:title/>
</cp:coreProperties>
</file>